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ount Airy Clay Breakers Garden Clu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ch 12,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u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resent: Gilda Allen, Elaine Arnold, Mary Beth Cecil, Lorraine Leonard, Dot Lower, Diana Morse, Esther Neckere, Carol Ober, and Pam Sma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bsent: Iona Black, Marilyn Berkut, Connie Dalpra, Deborah Determan, Arminta Donovan, Lucille Gwynn, Julie Harrison, Joyce Meyer, Linda Millette, and Mary Woodru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Mount Airy Clay Breakers Garden Club met at Concordia Lutheran Church, with Mary Beth Cecil, hostess. Lorraine Leonard volunteered to take minutes. Meeting was called to order at 12:55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gram:</w:t>
      </w:r>
      <w:r>
        <w:rPr>
          <w:sz w:val="22"/>
        </w:rPr>
        <w:t xml:space="preserve"> David Roeher, a volunteer with Chesapeake Natives, Inc., gave a presentation on the benefits of using native plants and what his organization does. Our club hopes to visit their operation on one of their “last Sundays of the month” s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usiness Meeting:</w:t>
      </w:r>
      <w:r>
        <w:rPr>
          <w:sz w:val="22"/>
        </w:rPr>
        <w:t xml:space="preserve"> Elaine did a roll call. Dot reported $1,725.87 in our treasury and that all our annual donations have been made. She collected dues from members and RADA orders. She reminded all of the “plant sale” donations.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Conservation:</w:t>
      </w:r>
      <w:r>
        <w:rPr>
          <w:sz w:val="22"/>
        </w:rPr>
        <w:t xml:space="preserve"> Mary Beth demonstrated how silicon bowl toppers can be used in place of disposal saran wrap in the kitch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ign:</w:t>
      </w:r>
      <w:r>
        <w:rPr>
          <w:sz w:val="22"/>
        </w:rPr>
        <w:t xml:space="preserve"> Lorraine talked about how succulents are being used increasingly in both indoor and outdoor designs and demonstrated a “tablescape” with small succulents both individually and in grou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w business and announcements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iana notified us of meeting cancellations, including the District I meeting for Saturday. Pam gave an update on the next meeting at Homestead Gardens with brunch at her home, earlier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roup discussed the recent death of the Director of the Surratt Hou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ana and Dot provided options for the installation dinner, including Chevy’s and Lucianna’s Steakhouse (Brazilian Style) in Waldorf. With “Seniors” receiving a 50% discount on Thursdays, the meal becomes very affordable, with meal, salad bar, tax, and tip coming to approximately $29.00. Those present decided the club should go forward with the Lucianna’s optio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e went around the room with each member present telling about something happening in their life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adjourned at 2:40. Six dollars was collected for 50/50 with Esther winning and donating her portion to the clu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rraine Leonar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12:00Z</dcterms:created>
  <dc:creator>Diana Morse</dc:creator>
  <dc:description/>
  <cp:keywords/>
  <dc:language>en-US</dc:language>
  <cp:lastModifiedBy>Jon Determan</cp:lastModifiedBy>
  <dcterms:modified xsi:type="dcterms:W3CDTF">2021-02-08T21:12:00Z</dcterms:modified>
  <cp:revision>2</cp:revision>
  <dc:subject/>
  <dc:title/>
</cp:coreProperties>
</file>